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100"/>
          <w:szCs w:val="100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永财农指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"/>
          <w:bCs/>
          <w:color w:val="000000"/>
          <w:sz w:val="44"/>
          <w:szCs w:val="44"/>
        </w:rPr>
      </w:pPr>
      <w:r>
        <w:rPr>
          <w:rFonts w:eastAsia="方正大标宋简体;方正书宋_GBK" w:cs="华文中宋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市本级财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衔接推进乡村振兴补助资金的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w w:val="1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w w:val="100"/>
          <w:sz w:val="32"/>
          <w:szCs w:val="32"/>
        </w:rPr>
        <w:t>区财政局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经研究并报市政府批准，现下达你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市本级财政衔接推进乡村振兴补助资金   万元，该项指标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政府收支分类收入科目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002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欠发达地区转移支付收入”，支出列入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30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巩固脱贫衔接乡村振兴”下相关项，政府预算支出经济分类科目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机关资本性支出”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为进一步加强预算绩效管理，切实提高资金使用效益，请严格按照有关规定管好用好资金，并在组织预算执行中对照绩效目标做好绩效监控，确保年度绩效目标如期实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附件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“千万工程”乡村振兴示范片建设重点项目</w:t>
      </w:r>
    </w:p>
    <w:p>
      <w:pPr>
        <w:pStyle w:val="Normal"/>
        <w:spacing w:lineRule="exact" w:line="560"/>
        <w:ind w:firstLine="1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安排表</w:t>
      </w:r>
    </w:p>
    <w:p>
      <w:pPr>
        <w:pStyle w:val="Normal"/>
        <w:spacing w:lineRule="exact" w:line="560"/>
        <w:ind w:firstLine="1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sz w:val="32"/>
        </w:rPr>
        <w:t>永州市财政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64" w:bottom="1418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560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72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</w:p>
    <w:tbl>
      <w:tblPr>
        <w:tblW w:w="15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320"/>
        <w:gridCol w:w="3298"/>
        <w:gridCol w:w="2068"/>
        <w:gridCol w:w="4758"/>
        <w:gridCol w:w="1301"/>
        <w:gridCol w:w="1228"/>
        <w:gridCol w:w="1087"/>
      </w:tblGrid>
      <w:tr>
        <w:trPr>
          <w:trHeight w:val="467" w:hRule="atLeast"/>
        </w:trPr>
        <w:tc>
          <w:tcPr>
            <w:tcW w:w="15760" w:type="dxa"/>
            <w:gridSpan w:val="8"/>
            <w:vMerge w:val="restart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“千万工程”乡村振兴示范片建设重点项目安排表</w:t>
            </w:r>
          </w:p>
        </w:tc>
      </w:tr>
      <w:tr>
        <w:trPr>
          <w:trHeight w:val="467" w:hRule="atLeast"/>
        </w:trPr>
        <w:tc>
          <w:tcPr>
            <w:tcW w:w="157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6"/>
                <w:szCs w:val="36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lang w:bidi="ar"/>
              </w:rPr>
              <w:t>项目建设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lang w:bidi="ar"/>
              </w:rPr>
              <w:t>（到村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lang w:bidi="ar"/>
              </w:rPr>
              <w:t>项目建设内容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lang w:bidi="ar"/>
              </w:rPr>
              <w:t>投入资金（万元）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lang w:bidi="ar"/>
              </w:rPr>
              <w:t>总投入资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lang w:bidi="ar"/>
              </w:rPr>
              <w:t>县级配套、自筹资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lang w:val="en-US" w:eastAsia="zh-CN" w:bidi="ar"/>
              </w:rPr>
              <w:t>下达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lang w:bidi="ar"/>
              </w:rPr>
              <w:t>配套资金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断头路改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庙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庙山村委会旁，集中建房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路面改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改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庙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陈村组至路面改造加宽，路基护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；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南山组至庙山组道路改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庙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庙山组、花果园组小菜园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平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3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.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水井维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庙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庙山组水沟清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，蒋家组水井维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维修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茶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村组烂路与水沟维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维修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茶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现已新修上大公路至茶花村委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.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里道路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需要硬化，方便游客和村民出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茶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茶老、茶新组新建小菜园、小果园等庭院经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.5</w:t>
            </w:r>
          </w:p>
        </w:tc>
      </w:tr>
      <w:tr>
        <w:trPr>
          <w:trHeight w:val="8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饮用水井整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长木塘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邓台子组毛逗井、吉先组罗卜井两口饮用水井清淤、土方清理、浆砌片石，架设排水管道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保障群众用水安全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.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新建水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长木塘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邓台子组门口新建水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环境整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长木塘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邓老屋组、邓台子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户庭院改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长木塘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邓老屋组、邓台子组庭院经济建设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（小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、小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等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长木塘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母塘周边道路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垃圾分类工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长木塘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分别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小组修建垃圾分类收集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，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垃圾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提质改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孟公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竹山组到新屋组道路提质改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孟公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竹山组、新屋组庭院经济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（建小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，小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等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黄岗井整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孟公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黄岗井清淤、土方整理、浆砌块石，道路路基硬化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鱼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塘周围便道，便挢两处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7.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孟公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竹山组、新屋组庭院经济家禽圈养栏舍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环境整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孟公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垃圾收集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座，卫生评比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，垃圾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硬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仁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村委会后、大屋、大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里路段及入户路段，朱家、汪一、汪二、曾家高塘地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.0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.5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铁皮垃圾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仁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数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，容积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.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x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x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.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水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仁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仁山村村委会旁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水沟共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硬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渲溪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禾组到新屋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.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里路段、渲溪村林场到大院组路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.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其他断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9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.7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修建便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渲溪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便桥破除老桥新建钢筋混凝土桥面，桥墩浆砌片石，桥底混凝土浇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.3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水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渲溪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渲溪村村委会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水沟共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仁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小菜园、小果园等共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6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渲溪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小菜园、小果园共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7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孟公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德山组道路维修改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花亭子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桥一桥二竹子组道路硬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机耕道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山门口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十三、十四、十五、十六组机耕道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伊塘镇麻塘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四五六组道路硬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双坪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台子边组道路硬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水利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潮水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建设组和半边铺子组道路硬化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水滩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岭桥镇大塘乾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下车塘组道路硬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冷水滩区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15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10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翼德园内大深塘清淤护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四达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翼德园内大深塘清淤护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.51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黄泥塘清淤、护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四达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黄泥塘清淤、护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坝头组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四达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坝头组庭院经济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木斗岭组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四达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木斗岭组庭院经济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永连公路沿线及红绿灯周边（吕家组）、邝家组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四达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永连公路沿线及红绿灯周边（吕家组）、邝家组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共厕所及水井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马坝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共厕所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座，水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后湖国际栈道等基础设施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马坝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后湖国际栈道等基础设施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亩大邱塘基改造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道路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马坝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亩大邱塘基改造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道路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马坝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庭院经济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户，小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双坝塘、麻塘维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龙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双坝塘 清淤维修加固、五面大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麻塘片 清淤维修加固、塘基两面大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集贤堂口至古塔道路硬化、村委会至郭保林家道路硬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龙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集贤堂口至古塔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道路水泥硬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村委会至郭保林家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道路水泥硬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古塔维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龙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古塔维修及通往古塔的小道维修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集贤堂至永连公路道路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龙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铺设小石路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三组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龙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三组郭济付家旁建设小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、小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檀木井道路硬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龙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檀木井路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道路水泥硬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孙相云家至永连公路出口道路硬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龙岭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孙相云家至永连公路出口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道路水泥硬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邮太路至前进村大桥道路加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前进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邮太路至前进村大桥道路加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文家组、曾家组道路硬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滑石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文家组、曾家组道路硬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文雷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高标准菜园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环境整治基础设施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文雷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老韩家组进口沟渠维修、清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；文雷村青石江文雷村段清淤、修整河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里；老韩家组公厕、老村委会前人行道路面铺设透水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平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老韩家组防护护栏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文雷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老韩家组河塘边安装</w:t>
            </w:r>
            <w:ins w:id="0" w:author="liu" w:date="2024-02-07T08:55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kern w:val="0"/>
                  <w:sz w:val="21"/>
                  <w:szCs w:val="21"/>
                  <w:lang w:bidi="ar"/>
                </w:rPr>
                <w:t>混凝土</w:t>
              </w:r>
            </w:ins>
            <w:del w:id="1" w:author="liu" w:date="2024-02-07T08:55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kern w:val="0"/>
                  <w:sz w:val="21"/>
                  <w:szCs w:val="21"/>
                  <w:lang w:bidi="ar"/>
                </w:rPr>
                <w:delText>混泥土</w:delText>
              </w:r>
            </w:del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防护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；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老韩家组菜园安装防腐木围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老韩家组老野坝提质改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文雷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老韩家组老野坝清淤，进行提质改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平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龙洋水产基地至龙江寺村道路维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文雷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龙洋水产基地至龙江寺村路面维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垃圾分类集中回收站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文雷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建设垃圾分类集中回收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、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新增分类垃圾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垃圾分类集中回收站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字地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建垃圾分类集中回收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山塘清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字地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龙家塘、木耳塘、刺木塘、上街塘、山脚岭塘、张家塘清淤护砌，龙家水库、刘家大新塘护栏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头组至谢山组水沟三面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字地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头组至谢山组水沟三面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刘家组长冲渠三面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字地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刘家组长冲渠三面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村委会周边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字地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建设小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，小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上街组古井修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字地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古井清淤修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谢山组、上头组路边挡泥护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字地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谢山组、上头组路边挡泥护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右干渠清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右干渠清淤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公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罗家桥大院子组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庭院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小菜园栅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罗家桥大院子道路新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罗家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断头路、罗家桥大院子王老五门口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道路新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罗家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道路路基修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罗家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道路路基维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山塘清淤、护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罗家桥罗增林门口塘、庙山塘和罗家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塘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三口塘的清淤和护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环境整治基础设施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环境整治基础设施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罗家桥庙山公园环境整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基础设施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罗家桥庙山公园环境整治基础设施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游园周边砌墙围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游园周边进行砌墙围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大西塘水沟维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组大西塘水沟维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停车场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平整硬化二处小型停车场，用于村民停车需要，保障村内主干道车辆整齐停放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罗家桥大院子房前屋后庭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经济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画眉山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罗家桥大院子房前屋后建设小果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门内组道路建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梁木桥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门内组道路维修改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杨柳塘片道路硬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永安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杨柳塘片道路硬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蒋家组水渠维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灵峰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灵峰村蒋家组水渠维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零陵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蒋家组断头路硬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灵峰村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灵峰村蒋家组断头路硬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零陵区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17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1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551.5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7" w:footer="964" w:bottom="1587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9:00Z</dcterms:created>
  <dc:creator>欧阳毅[综合岗位] 172.16.14.222</dc:creator>
  <dc:description/>
  <dc:language>en-US</dc:language>
  <cp:lastModifiedBy>liu</cp:lastModifiedBy>
  <cp:lastPrinted>2023-12-19T01:15:00Z</cp:lastPrinted>
  <dcterms:modified xsi:type="dcterms:W3CDTF">2024-02-07T08:55:28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E22D60764625A34608AE9EB21DAE</vt:lpwstr>
  </property>
  <property fmtid="{D5CDD505-2E9C-101B-9397-08002B2CF9AE}" pid="3" name="KSOProductBuildVer">
    <vt:lpwstr>2052-11.8.2.1130</vt:lpwstr>
  </property>
</Properties>
</file>