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永州市本级一般公共预算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三公”经费预算安排情况说明</w:t>
      </w:r>
    </w:p>
    <w:p>
      <w:pPr>
        <w:pStyle w:val="Style15"/>
        <w:keepNext w:val="false"/>
        <w:keepLines w:val="false"/>
        <w:widowControl/>
        <w:spacing w:lineRule="atLeast" w:line="560" w:before="100" w:after="300"/>
        <w:ind w:left="0" w:right="0"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经永州市财政局汇总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永州市市本级部门，包括市级行政单位（含参照公务员法管理的事业单位）、事业单位和其他单位使用当年公共财政拨款（包括经费拨款和纳入预算管理的非税收入拨款）安排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“三公”经费预算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964.9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其中：公务接待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03.3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、因公出国（境）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、公务用车购置及运行维护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20.5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其中：公务用车购置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.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、公务用车运行维护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492.5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）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永州市市本级“三公”经费预算汇总同口径比上年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.0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主要原因是各部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历年来都一直严格落实厉行节约的各项规定，控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经费预算支出。</w:t>
      </w:r>
    </w:p>
    <w:p>
      <w:pPr>
        <w:pStyle w:val="Style15"/>
        <w:keepNext w:val="false"/>
        <w:keepLines w:val="false"/>
        <w:widowControl/>
        <w:spacing w:lineRule="atLeast" w:line="560" w:before="100" w:after="30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59Z</dcterms:created>
  <dc:creator>Administrator</dc:creator>
  <dc:description/>
  <dc:language>en-US</dc:language>
  <cp:lastModifiedBy>kaiRong</cp:lastModifiedBy>
  <dcterms:modified xsi:type="dcterms:W3CDTF">2023-09-27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18B6412049E9982D8B87041A0B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