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580"/>
        <w:jc w:val="both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  <w:t>2</w:t>
      </w:r>
    </w:p>
    <w:p>
      <w:pPr>
        <w:pStyle w:val="Style14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4"/>
        </w:rPr>
        <w:t>永州市国家公交都市建设示范工程创建任务分解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8"/>
        <w:gridCol w:w="514"/>
        <w:gridCol w:w="4655"/>
        <w:gridCol w:w="1561"/>
        <w:gridCol w:w="4428"/>
        <w:gridCol w:w="1823"/>
      </w:tblGrid>
      <w:tr>
        <w:trPr>
          <w:tblHeader w:val="true"/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指标项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具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任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工作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牵头单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责任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b/>
                <w:bCs/>
                <w:color w:val="000000"/>
                <w:sz w:val="20"/>
              </w:rPr>
              <w:t>完成时限</w:t>
            </w:r>
          </w:p>
        </w:tc>
      </w:tr>
      <w:tr>
        <w:trPr>
          <w:trHeight w:val="10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一、加强政策规划保障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一）完善政策法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制定《永州市公交站场建设管理办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自然资源和规划局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住建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市发改委、市财政局、市交通运输局、</w:t>
            </w:r>
            <w:r>
              <w:rPr>
                <w:rFonts w:cs="仿宋_GB2312" w:eastAsia="仿宋_GB2312"/>
                <w:color w:val="000000"/>
                <w:sz w:val="20"/>
              </w:rPr>
              <w:t>市城管执法局、</w:t>
            </w:r>
            <w:r>
              <w:rPr>
                <w:rFonts w:eastAsia="仿宋_GB2312"/>
                <w:color w:val="000000"/>
                <w:sz w:val="20"/>
              </w:rPr>
              <w:t>市公安局，冷水滩区人民政府、零陵区人民政府，永州经开区管委会</w:t>
            </w:r>
            <w:r>
              <w:rPr>
                <w:rFonts w:eastAsia="仿宋_GB2312"/>
                <w:color w:val="000000"/>
                <w:sz w:val="20"/>
              </w:rPr>
              <w:t>，</w:t>
            </w:r>
            <w:r>
              <w:rPr>
                <w:rFonts w:eastAsia="仿宋_GB2312"/>
                <w:color w:val="000000"/>
                <w:sz w:val="20"/>
              </w:rPr>
              <w:t>市城发集团、</w:t>
            </w:r>
            <w:r>
              <w:rPr>
                <w:rFonts w:cs="仿宋_GB2312" w:eastAsia="仿宋_GB2312"/>
                <w:color w:val="000000"/>
                <w:sz w:val="20"/>
              </w:rPr>
              <w:t>国网永州供电公司、</w:t>
            </w:r>
            <w:r>
              <w:rPr>
                <w:rFonts w:eastAsia="仿宋_GB2312"/>
                <w:color w:val="000000"/>
                <w:sz w:val="20"/>
              </w:rPr>
              <w:t>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9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制定《永州市公交专用道管理办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公安局、市住建局、市城管执法局、市自然资源和规划局、市财政局、市国资委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3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156" w:after="156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0"/>
                <w:szCs w:val="20"/>
              </w:rPr>
              <w:t>（二）提升财政补贴质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完善并出台《永州市公共交通财政补贴专项资金管理办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财政局、市民政局、市残联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3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制定《永州市公共交通企业成本规制管理办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财政局、市交通运输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3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制定《永州市公共交通企业服务质量考核办法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建立科学合理的票价票制体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-16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发改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、市国资委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9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三）加强行业规划引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编制《永州市城市公共交通专项规划（</w:t>
            </w:r>
            <w:r>
              <w:rPr>
                <w:rFonts w:eastAsia="仿宋_GB2312"/>
                <w:color w:val="000000"/>
                <w:sz w:val="20"/>
              </w:rPr>
              <w:t>2021-2035</w:t>
            </w:r>
            <w:r>
              <w:rPr>
                <w:rFonts w:eastAsia="仿宋_GB2312"/>
                <w:color w:val="000000"/>
                <w:sz w:val="20"/>
              </w:rPr>
              <w:t>年）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自然资源和规划局、市住建局、市国资委、市公安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3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1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二、完善基础设施建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156" w:after="156"/>
              <w:rPr>
                <w:rFonts w:eastAsia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0"/>
                <w:szCs w:val="20"/>
              </w:rPr>
              <w:t>（一）推动场站设施建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建成</w:t>
            </w:r>
            <w:r>
              <w:rPr>
                <w:rFonts w:eastAsia="仿宋_GB2312"/>
                <w:color w:val="000000"/>
                <w:sz w:val="20"/>
              </w:rPr>
              <w:t>4</w:t>
            </w:r>
            <w:r>
              <w:rPr>
                <w:rFonts w:eastAsia="仿宋_GB2312"/>
                <w:color w:val="000000"/>
                <w:sz w:val="20"/>
              </w:rPr>
              <w:t>个公交枢纽站</w:t>
            </w:r>
            <w:r>
              <w:rPr>
                <w:rFonts w:eastAsia="仿宋_GB2312"/>
                <w:color w:val="000000"/>
                <w:sz w:val="20"/>
              </w:rPr>
              <w:t>〔</w:t>
            </w:r>
            <w:r>
              <w:rPr>
                <w:rFonts w:eastAsia="仿宋_GB2312"/>
                <w:color w:val="000000"/>
                <w:sz w:val="20"/>
              </w:rPr>
              <w:t>经开区（冷水滩河西）公交枢纽站、零陵朝阳公园枢纽站、冷水滩柘塘枢纽站、冷水滩珍珠路枢纽站</w:t>
            </w:r>
            <w:r>
              <w:rPr>
                <w:rFonts w:eastAsia="仿宋_GB2312"/>
                <w:color w:val="000000"/>
                <w:sz w:val="20"/>
              </w:rPr>
              <w:t>〕</w:t>
            </w:r>
            <w:r>
              <w:rPr>
                <w:rFonts w:eastAsia="仿宋_GB2312"/>
                <w:color w:val="000000"/>
                <w:sz w:val="20"/>
              </w:rPr>
              <w:t>，</w:t>
            </w:r>
            <w:r>
              <w:rPr>
                <w:rFonts w:eastAsia="仿宋_GB2312"/>
                <w:color w:val="000000"/>
                <w:sz w:val="20"/>
              </w:rPr>
              <w:t>2</w:t>
            </w:r>
            <w:r>
              <w:rPr>
                <w:rFonts w:eastAsia="仿宋_GB2312"/>
                <w:color w:val="000000"/>
                <w:sz w:val="20"/>
              </w:rPr>
              <w:t>个公交停保场</w:t>
            </w:r>
            <w:r>
              <w:rPr>
                <w:rFonts w:eastAsia="仿宋_GB2312"/>
                <w:color w:val="000000"/>
                <w:sz w:val="20"/>
              </w:rPr>
              <w:t>站</w:t>
            </w:r>
            <w:r>
              <w:rPr>
                <w:rFonts w:eastAsia="仿宋_GB2312"/>
                <w:color w:val="000000"/>
                <w:sz w:val="20"/>
              </w:rPr>
              <w:t>（冷水滩河东翠竹路停保站、零陵吾悦广场停保场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冷水滩区人民政府、零陵区人民政府、永州经开区管委会</w:t>
            </w:r>
            <w:r>
              <w:rPr>
                <w:rFonts w:eastAsia="仿宋_GB2312"/>
                <w:color w:val="000000"/>
                <w:sz w:val="20"/>
              </w:rPr>
              <w:t>，</w:t>
            </w:r>
            <w:r>
              <w:rPr>
                <w:rFonts w:eastAsia="仿宋_GB2312"/>
                <w:color w:val="000000"/>
                <w:sz w:val="20"/>
              </w:rPr>
              <w:t>市发改委、市财政局、市自然资源和规划局、市住建局、市交通运输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二、完善基础设施建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一）推动场站设施建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推进中途站点无障碍和港湾式站点的新改建工作，创建期内新改建港湾式停靠站点约</w:t>
            </w:r>
            <w:r>
              <w:rPr>
                <w:rFonts w:eastAsia="仿宋_GB2312"/>
                <w:color w:val="000000"/>
                <w:sz w:val="20"/>
              </w:rPr>
              <w:t>50</w:t>
            </w:r>
            <w:r>
              <w:rPr>
                <w:rFonts w:eastAsia="仿宋_GB2312"/>
                <w:color w:val="000000"/>
                <w:sz w:val="20"/>
              </w:rPr>
              <w:t>个，新改建无障碍停靠站点约</w:t>
            </w:r>
            <w:r>
              <w:rPr>
                <w:rFonts w:eastAsia="仿宋_GB2312"/>
                <w:color w:val="000000"/>
                <w:sz w:val="20"/>
              </w:rPr>
              <w:t>70</w:t>
            </w:r>
            <w:r>
              <w:rPr>
                <w:rFonts w:eastAsia="仿宋_GB2312"/>
                <w:color w:val="000000"/>
                <w:sz w:val="20"/>
              </w:rPr>
              <w:t>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住建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城管执法局、市自然资源和规划局、市公安局、市交通运输局、市城发集团、市经发集团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探索公交场站综合开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冷水滩区人民政府、零陵区人民政府、永州经开区管委会、市交通运输局、市自然资源和规划局、市住建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9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二）保障公交路权优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建设不少于</w:t>
            </w:r>
            <w:r>
              <w:rPr>
                <w:rFonts w:eastAsia="仿宋_GB2312"/>
                <w:color w:val="000000"/>
                <w:sz w:val="20"/>
              </w:rPr>
              <w:t>20</w:t>
            </w:r>
            <w:r>
              <w:rPr>
                <w:rFonts w:eastAsia="仿宋_GB2312"/>
                <w:color w:val="000000"/>
                <w:sz w:val="20"/>
              </w:rPr>
              <w:t>公里的公交专用道，并结合公交专用道布设公交信号优先交叉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住建局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公安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自然资源和规划局、市经发集团、市城发集团、市交通运输局、市公安局交警支队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加强公交专用道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公安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市交通运输局、市公安局交警支队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  <w:r>
              <w:rPr>
                <w:rFonts w:eastAsia="Times New Roman;Nimbus Roman No9 L"/>
                <w:color w:val="000000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三、提升运营服务水平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156" w:after="156"/>
              <w:rPr>
                <w:rFonts w:eastAsia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0"/>
                <w:szCs w:val="20"/>
              </w:rPr>
              <w:t>（一）构筑高效畅达网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优化公交线网布局。一是构建多层次、一体化线网体系；二是建立公交线网动态调整机制；三是新增或调整公交线路，填补服务空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公安局、市自然资源和规划局、市道路运输服务中心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创新公交特色服务。开通区间线、定制公交、专线公交、旅游公交、机场通勤巴士、支线小公交等多种形式的特色服务，实行差异化票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巩固冷水滩区、零陵区湖南省城乡客运一体化示范县创建成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冷水滩区人民政府、零陵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人民政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、市公交公司、永汽运输总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6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二）提升换乘衔接效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推进城市公交与对外客运枢纽、城市公交及慢行系统直接的换乘衔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市城管执法局、市自然资源和规划局、市住建局、市公安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三）提高公交出行品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倡导“微笑服务”“温馨服务”等，定期对驾驶员进行服务培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开展文旅车厢创建，打造“一线一特色，一车一风景”的公交特色车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定期开展城市公共交通乘客满意度调查，建立城市公共交通乘客投诉处理制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三、提升运营服务水平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四）加强公交安全监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加强行业安全监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市公安局、市应急管理局、市城管执法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5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强化企业安全生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公交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、市国资委、市公安局、市应急管理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五）改善驾驶员就业环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建立公交职工工资正常增长机制，改善工作环境，关心驾驶员心理健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公交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财政局、市人社局、市总工会、市交通运输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四、强化信息技术支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一）升级公交智能调度系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推进永州公交智能调度系统的升级改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市工信局、市科技局、市财政局、市行政审批服务局、市城发集团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3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8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156" w:after="156"/>
              <w:rPr>
                <w:rFonts w:eastAsia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0"/>
                <w:szCs w:val="20"/>
              </w:rPr>
              <w:t>（二）升级公众出行服务系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升级“永州公交”</w:t>
            </w:r>
            <w:r>
              <w:rPr>
                <w:rFonts w:eastAsia="仿宋_GB2312"/>
                <w:color w:val="000000"/>
                <w:sz w:val="20"/>
              </w:rPr>
              <w:t>APP</w:t>
            </w:r>
            <w:r>
              <w:rPr>
                <w:rFonts w:eastAsia="仿宋_GB2312"/>
                <w:color w:val="000000"/>
                <w:sz w:val="20"/>
              </w:rPr>
              <w:t>信息查询功能，“永州公交”</w:t>
            </w:r>
            <w:r>
              <w:rPr>
                <w:rFonts w:eastAsia="仿宋_GB2312"/>
                <w:color w:val="000000"/>
                <w:sz w:val="20"/>
              </w:rPr>
              <w:t>APP</w:t>
            </w:r>
            <w:r>
              <w:rPr>
                <w:rFonts w:eastAsia="仿宋_GB2312"/>
                <w:color w:val="000000"/>
                <w:sz w:val="20"/>
              </w:rPr>
              <w:t>开发定制公交服务模块，拓展“永州公交”</w:t>
            </w:r>
            <w:r>
              <w:rPr>
                <w:rFonts w:eastAsia="仿宋_GB2312"/>
                <w:color w:val="000000"/>
                <w:sz w:val="20"/>
              </w:rPr>
              <w:t>APP</w:t>
            </w:r>
            <w:r>
              <w:rPr>
                <w:rFonts w:eastAsia="仿宋_GB2312"/>
                <w:color w:val="000000"/>
                <w:sz w:val="20"/>
              </w:rPr>
              <w:t>扫码支付功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市科技局、市财政局、市行政审批服务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3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城区公交站点配置智能化电子站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住建局、市城管执法局、市行政审批服务局、市经发集团、市城发集团、国网永州供电公司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12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 w:before="156" w:after="156"/>
              <w:rPr>
                <w:rFonts w:eastAsia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0"/>
                <w:szCs w:val="20"/>
              </w:rPr>
              <w:t>（三）推广公交快捷支付方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加强“交通一卡通”</w:t>
            </w:r>
            <w:r>
              <w:rPr>
                <w:rFonts w:eastAsia="仿宋_GB2312"/>
                <w:color w:val="000000"/>
                <w:sz w:val="20"/>
              </w:rPr>
              <w:t>IC</w:t>
            </w:r>
            <w:r>
              <w:rPr>
                <w:rFonts w:eastAsia="仿宋_GB2312"/>
                <w:color w:val="000000"/>
                <w:sz w:val="20"/>
              </w:rPr>
              <w:t>卡和“永州公交”</w:t>
            </w:r>
            <w:r>
              <w:rPr>
                <w:rFonts w:eastAsia="仿宋_GB2312"/>
                <w:color w:val="000000"/>
                <w:sz w:val="20"/>
              </w:rPr>
              <w:t>APP</w:t>
            </w:r>
            <w:r>
              <w:rPr>
                <w:rFonts w:eastAsia="仿宋_GB2312"/>
                <w:color w:val="000000"/>
                <w:sz w:val="20"/>
              </w:rPr>
              <w:t>的推广应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市行政审批服务局、市卫健委、市残联、市退役军人事务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9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推广支付宝、微信、云闪付等网络支付方式和老年人刷身份证、社保卡刷卡乘车等非现金支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交通运输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市行政审批服务局、市卫健委、市残联、市退役军人事务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9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83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五、倡导绿色低碳出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一）合理配套充电设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规划新增不少于</w:t>
            </w:r>
            <w:r>
              <w:rPr>
                <w:rFonts w:eastAsia="仿宋_GB2312"/>
                <w:color w:val="000000"/>
                <w:sz w:val="20"/>
              </w:rPr>
              <w:t>100</w:t>
            </w:r>
            <w:r>
              <w:rPr>
                <w:rFonts w:eastAsia="仿宋_GB2312"/>
                <w:color w:val="000000"/>
                <w:sz w:val="20"/>
              </w:rPr>
              <w:t>个充电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发改委、市财政局、市交通运输局、市工信局、国网永州供电公司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9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二）推进完善慢行交通系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结合道路提质改造，同步改造步行道和非机动车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住建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自然资源和规划局、市城管执法局、市交通运输局、市经发集团、市城发集团、市公安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五、倡导绿色低碳出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二）推进完善慢行交通系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新建市政道路需同步建设步行道、非机动车道、立体过街设施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住建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自然资源和规划局、市城管执法局、市交通运输局、市经发集团、市城发集团、市公安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8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构建集通行、休闲、景观等功能于一体的慢行交通体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住建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自然资源和规划局、市城管执法局、市交通运输局、市经发集团、市城发集团、市公安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9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三）推广完善共享单车发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加强共享单车精准投放，合理布局共享单车停放点，采取服务质量考核等方式督促企业履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城管执法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国资委、市公安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4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6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  <w:tr>
        <w:trPr>
          <w:trHeight w:val="11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（四）加大绿色出行宣传引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利用绿色出行宣传月和公交出行宣传周活动，切实增强广大市民绿色、安全、文明出行意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pacing w:val="-1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委宣传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市发改委、市国资委、市交通运输局、市公安局、市总工会、市机关事务管理局、市公交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25</w:t>
            </w:r>
            <w:r>
              <w:rPr>
                <w:rFonts w:eastAsia="仿宋_GB2312"/>
                <w:color w:val="000000"/>
                <w:sz w:val="20"/>
              </w:rPr>
              <w:t>年</w:t>
            </w:r>
            <w:r>
              <w:rPr>
                <w:rFonts w:eastAsia="仿宋_GB2312"/>
                <w:color w:val="000000"/>
                <w:sz w:val="20"/>
              </w:rPr>
              <w:t>9</w:t>
            </w:r>
            <w:r>
              <w:rPr>
                <w:rFonts w:eastAsia="仿宋_GB2312"/>
                <w:color w:val="000000"/>
                <w:sz w:val="20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pacing w:lineRule="auto" w:line="240"/>
      <w:jc w:val="left"/>
    </w:pPr>
    <w:rPr>
      <w:rFonts w:ascii="宋体;方正书宋_GBK" w:hAnsi="宋体;方正书宋_GBK" w:cs="宋体;方正书宋_GBK"/>
      <w:color w:val="282828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7:00Z</dcterms:created>
  <dc:creator>何宇峰</dc:creator>
  <dc:description/>
  <dc:language>en-US</dc:language>
  <cp:lastModifiedBy>何宇峰</cp:lastModifiedBy>
  <dcterms:modified xsi:type="dcterms:W3CDTF">2023-10-13T10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