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w w:val="100"/>
          <w:sz w:val="44"/>
          <w:szCs w:val="44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w w:val="100"/>
          <w:sz w:val="44"/>
          <w:szCs w:val="44"/>
        </w:rPr>
        <w:t>20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w w:val="100"/>
          <w:sz w:val="44"/>
          <w:szCs w:val="44"/>
          <w:lang w:val="en-US" w:eastAsia="zh-CN"/>
        </w:rPr>
        <w:t>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w w:val="100"/>
          <w:sz w:val="44"/>
          <w:szCs w:val="44"/>
        </w:rPr>
        <w:t>年永州市人民政府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w w:val="100"/>
          <w:sz w:val="44"/>
          <w:szCs w:val="44"/>
          <w:lang w:eastAsia="zh-CN"/>
        </w:rPr>
        <w:t>办公室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jc w:val="center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w w:val="100"/>
          <w:sz w:val="44"/>
          <w:szCs w:val="44"/>
        </w:rPr>
        <w:t>信息公开工作年度报告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年度报告根据《中华人民共和国政府信息公开条例》（国务院令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）（以下简称“条例”）编制，由总体情况、主动公开政府信息情况、收到和处理政府信息公开申请情况、政府信息公开行政复议和行政诉讼情况、存在的主要问题及改进情况、其他需要报告的事项六部分组成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永州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人民政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办公室（政务公开政务服务办公室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坚持以习近平新时代中国特色社会主义思想为指导，认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贯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落实党中央、国务院关于政务公开工作的决策部署和省委、省政府工作要求，围绕统筹疫情防控和经济社会发展，主动作为，积极探索，持续做好信息发布、解读回应、政民互动、平台建设，政务公开制度化、标准化、信息化水平明显提升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3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（一）政府信息公开及时全面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，我市以市人民政府网站作为主动公开政府信息第一平台，在网站主要栏目发布政务信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17514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条，在网站首页上发布图片新闻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4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条；重点信息领域服务栏目更新发布信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96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条。督促市直各部门在政府信息公开平台上更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324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条信息；共发布了各类政府公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篇，发布各类公示公告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条，发布重要会议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条，图解常务会议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期，完成民意征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次，网上调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次，结果反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条，政策解读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253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条，市长信箱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9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封，咨询投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1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条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3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（二）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依申请公开工作持续高效运行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年，我市政务公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政务服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办公室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严格落实政府信息公开申请办理规范化有关要求，完善信息公开申请接收、登记、办理、审核、答复、归档闭环管理机制，切实提高答复专业化、规范化水平。全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共受理政府信息公开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均按照《政府信息公开条例》要求进行答复，及时处理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10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3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（三）政府信息管理规范严谨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规范信息公开工作完善信息公开审核发布制度，严把公开内容，规范审核、发布等流程，确保信息公开的合法性、准确性和权威性。做好政府信息保密审查、归档等工作。严格按照《政府信息公开条例》等规定要求，坚持“谁公开、谁审核”“先审查、后公开”“一事一审”的原则，对信息内容严格审核和保密审查，未经审核把关的信息不得上网发布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3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（四）政府信息平台建设多样化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我市政务公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信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平台主要包括政府网站、微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公众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APP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客户端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“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2345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政务服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热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政府公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及各类新闻媒体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等模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在“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2345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政务服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热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开辟了线上政务公开窗口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成为网上办事和信息公开的有力补充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3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（五）加强监督考核保障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将政务公开工作纳入全市绩效考核指标，日常工作中将绩效考核指标贯穿其中，定期或不定期对各部门各县市区网站及政务公开情况进行检查，对工作落实不到位的部门予以通报，并责令限期整改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主动公开政府信息情况</w:t>
      </w:r>
    </w:p>
    <w:tbl>
      <w:tblPr>
        <w:tblW w:w="80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05"/>
        <w:gridCol w:w="2005"/>
        <w:gridCol w:w="2005"/>
        <w:gridCol w:w="2005"/>
      </w:tblGrid>
      <w:tr>
        <w:trPr>
          <w:trHeight w:val="358" w:hRule="atLeast"/>
        </w:trPr>
        <w:tc>
          <w:tcPr>
            <w:tcW w:w="8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58" w:hRule="atLeast"/>
        </w:trPr>
        <w:tc>
          <w:tcPr>
            <w:tcW w:w="2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58" w:hRule="atLeast"/>
        </w:trPr>
        <w:tc>
          <w:tcPr>
            <w:tcW w:w="2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2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108</w:t>
            </w:r>
          </w:p>
        </w:tc>
      </w:tr>
      <w:tr>
        <w:trPr>
          <w:trHeight w:val="358" w:hRule="atLeast"/>
        </w:trPr>
        <w:tc>
          <w:tcPr>
            <w:tcW w:w="80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58" w:hRule="atLeast"/>
        </w:trPr>
        <w:tc>
          <w:tcPr>
            <w:tcW w:w="2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0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58" w:hRule="atLeast"/>
        </w:trPr>
        <w:tc>
          <w:tcPr>
            <w:tcW w:w="2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60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80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58" w:hRule="atLeast"/>
        </w:trPr>
        <w:tc>
          <w:tcPr>
            <w:tcW w:w="2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0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58" w:hRule="atLeast"/>
        </w:trPr>
        <w:tc>
          <w:tcPr>
            <w:tcW w:w="2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60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2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60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80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58" w:hRule="atLeast"/>
        </w:trPr>
        <w:tc>
          <w:tcPr>
            <w:tcW w:w="2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0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97" w:hRule="atLeast"/>
        </w:trPr>
        <w:tc>
          <w:tcPr>
            <w:tcW w:w="2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60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0"/>
        <w:jc w:val="both"/>
        <w:textAlignment w:val="auto"/>
        <w:rPr/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、收到和处理政府信息公开申请情况</w:t>
      </w:r>
    </w:p>
    <w:tbl>
      <w:tblPr>
        <w:tblW w:w="9745" w:type="dxa"/>
        <w:jc w:val="left"/>
        <w:tblInd w:w="-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943"/>
        <w:gridCol w:w="2957"/>
        <w:gridCol w:w="950"/>
        <w:gridCol w:w="688"/>
        <w:gridCol w:w="688"/>
        <w:gridCol w:w="688"/>
        <w:gridCol w:w="688"/>
        <w:gridCol w:w="688"/>
        <w:gridCol w:w="688"/>
      </w:tblGrid>
      <w:tr>
        <w:trPr>
          <w:trHeight w:val="454" w:hRule="exact"/>
        </w:trPr>
        <w:tc>
          <w:tcPr>
            <w:tcW w:w="46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列数据的勾稽关系为：第一项加第二项之和，等于第三项加第四项之和）</w:t>
            </w:r>
          </w:p>
        </w:tc>
        <w:tc>
          <w:tcPr>
            <w:tcW w:w="507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>
          <w:trHeight w:val="454" w:hRule="exact"/>
        </w:trPr>
        <w:tc>
          <w:tcPr>
            <w:tcW w:w="46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954" w:hRule="exact"/>
        </w:trPr>
        <w:tc>
          <w:tcPr>
            <w:tcW w:w="46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66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</w:tr>
      <w:tr>
        <w:trPr>
          <w:trHeight w:val="534" w:hRule="exact"/>
        </w:trPr>
        <w:tc>
          <w:tcPr>
            <w:tcW w:w="46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424" w:hRule="exac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</w:tr>
      <w:tr>
        <w:trPr>
          <w:trHeight w:val="811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454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5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295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</w:tr>
      <w:tr>
        <w:trPr>
          <w:trHeight w:val="454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5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5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295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5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54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5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5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734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5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95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926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295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957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5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5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</w:tr>
      <w:tr>
        <w:trPr>
          <w:trHeight w:val="454" w:hRule="exact"/>
        </w:trPr>
        <w:tc>
          <w:tcPr>
            <w:tcW w:w="466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0"/>
        <w:jc w:val="both"/>
        <w:textAlignment w:val="auto"/>
        <w:rPr/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四、政府信息公开行政复议、行政诉讼情况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>
          <w:trHeight w:val="564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4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499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，我市政府信息公开工作虽然取得一定成效，但离上级要求和群众期盼还有差距，主要表现在：一是政府信息公开的深度广度有待进一步拓展，公开形式和渠道有待进一步拓宽；二是政务公开队伍专业化水平还有待进一步提升，政务公开业务培训有待加强；三是政策解读、政民互动水平有待进一步提升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下一步，我市将继续坚持以习近平新时代中国特色社会主义思想为统领，全面贯彻落实党的二十大精神，不断将政务公开工作推向深入。一是提升重点领域政务公开质量。全面落实国家、省、市重要工作部署，进一步增强主动公开意识，严格落实“以公开为常态、不公开为例外”的工作要求，继续做优重点领域信息公开工作。二是继续加大教育培训力度，扩大培训范围，通过定期开展学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培训、实施“一对一”“点对点”指导等方式，全面提升我市政务公开队伍的专业化水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三是丰富解读互动方式。针对疫情防控、营商环境等重要政策，广泛利用群众喜闻乐见的图解、短视频、新闻发布会、政策简明问答等形式进行解读咨询，提升群众认可接受程度，拓展政民互动渠道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六、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其他需要报告的事项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无。</w:t>
      </w:r>
    </w:p>
    <w:p>
      <w:pPr>
        <w:pStyle w:val="Normal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r>
    </w:p>
    <w:sectPr>
      <w:type w:val="nextPage"/>
      <w:pgSz w:w="11906" w:h="16838"/>
      <w:pgMar w:left="1587" w:right="1587" w:gutter="0" w:header="0" w:top="172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2:16:00Z</dcterms:created>
  <dc:creator>安好</dc:creator>
  <dc:description/>
  <dc:language>en-US</dc:language>
  <cp:lastModifiedBy>唐亚云</cp:lastModifiedBy>
  <dcterms:modified xsi:type="dcterms:W3CDTF">2023-02-27T08:30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300CF0864044DBB44E067E760EAEA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