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基层医疗卫生机构标准化建设任务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ind w:firstLine="698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单位：</w:t>
      </w:r>
      <w:r>
        <w:rPr>
          <w:rFonts w:ascii="Times New Roman" w:hAnsi="Times New Roman" w:cs="Times New Roman"/>
          <w:sz w:val="24"/>
        </w:rPr>
        <w:t>所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2028"/>
        <w:gridCol w:w="2685"/>
        <w:gridCol w:w="1767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村卫生室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双牌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祁阳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道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华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永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宁远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蓝山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田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金洞管理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回龙圩管理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4-02T09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