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乡镇卫生院、社区卫生服务中心、村卫生室标准化建设任务进度表（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 xml:space="preserve">1- 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月）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ind w:firstLine="7273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单位：</w:t>
      </w:r>
      <w:r>
        <w:rPr>
          <w:rFonts w:ascii="Times New Roman" w:hAnsi="Times New Roman" w:cs="Times New Roman"/>
        </w:rPr>
        <w:t>所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10"/>
        <w:gridCol w:w="527"/>
        <w:gridCol w:w="336"/>
        <w:gridCol w:w="1162"/>
        <w:gridCol w:w="186"/>
        <w:gridCol w:w="1277"/>
        <w:gridCol w:w="193"/>
        <w:gridCol w:w="876"/>
        <w:gridCol w:w="74"/>
        <w:gridCol w:w="1055"/>
        <w:gridCol w:w="108"/>
        <w:gridCol w:w="1342"/>
        <w:gridCol w:w="12"/>
        <w:gridCol w:w="954"/>
        <w:gridCol w:w="294"/>
        <w:gridCol w:w="859"/>
        <w:gridCol w:w="326"/>
        <w:gridCol w:w="731"/>
        <w:gridCol w:w="635"/>
        <w:gridCol w:w="1421"/>
        <w:gridCol w:w="528"/>
      </w:tblGrid>
      <w:tr>
        <w:trPr>
          <w:trHeight w:val="58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县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乡镇卫生院标准化建设情况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区卫生服务中心标准化建设情况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行政村卫生室标准化建设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县级验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合格情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szCs w:val="21"/>
              </w:rPr>
              <w:t>年任务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完成建设（所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目前正处于建设中（所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szCs w:val="21"/>
              </w:rPr>
              <w:t>年任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完成建设（所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目前正处于建设中（所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szCs w:val="21"/>
              </w:rPr>
              <w:t>年任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完成建设（所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目前正处于建设中（所）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冷水滩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零陵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祁阳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东安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双牌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道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江永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江华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县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乡镇卫生院标准化建设情况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区卫生服务中心标准化建设情况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行政村卫生室标准化建设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县级验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合格情况</w:t>
            </w:r>
          </w:p>
        </w:tc>
      </w:tr>
      <w:tr>
        <w:trPr>
          <w:trHeight w:val="92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任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完成建设（所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前正处于建设中（所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任务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完成建设（所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前正处于建设中（所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任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完成建设（所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前正处于建设中（所）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宁远县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新田县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蓝山县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金洞管理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回龙圩管理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全市合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75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备注：当月新建、改扩建的乡镇卫生院、社区卫生服务中心和村卫生室要附建设实施方案、设计图纸等建设资料；当月建设完成的要报建筑外观、功能科室和设施设备配备等图文视频资料。</w:t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4-02T09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