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Heading2"/>
        <w:widowControl/>
        <w:spacing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sz w:val="44"/>
          <w:szCs w:val="44"/>
        </w:rPr>
        <w:t>社区卫生服务中心标准化建设标准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 w:val="false"/>
          <w:b w:val="false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 w:val="false"/>
          <w:sz w:val="44"/>
          <w:szCs w:val="4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01"/>
        <w:gridCol w:w="6806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能力指标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2"/>
              </w:rPr>
              <w:t>评价要点</w:t>
            </w:r>
          </w:p>
        </w:tc>
      </w:tr>
      <w:tr>
        <w:trPr>
          <w:trHeight w:val="63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功能任务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功能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cs="Times New Roman"/>
                <w:szCs w:val="22"/>
              </w:rPr>
              <w:t>提供基本医疗服务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ascii="Times New Roman" w:hAnsi="Times New Roman" w:cs="Times New Roman"/>
                <w:szCs w:val="22"/>
              </w:rPr>
              <w:t>提供预防保健服务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ascii="Times New Roman" w:hAnsi="Times New Roman" w:cs="Times New Roman"/>
                <w:szCs w:val="22"/>
              </w:rPr>
              <w:t>提供综合性、连续性的健康管理服务。</w:t>
            </w:r>
          </w:p>
        </w:tc>
      </w:tr>
      <w:tr>
        <w:trPr>
          <w:trHeight w:val="1521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主要任务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提供当地居民常见病、多发病的门诊服务。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提供适宜技术，安全使用设备和药品。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提供中医药服务。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提供基本公共卫生服务及有关重大公共卫生服务。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</w:t>
            </w:r>
            <w:r>
              <w:rPr>
                <w:rFonts w:ascii="Times New Roman" w:hAnsi="Times New Roman" w:cs="Times New Roman"/>
              </w:rPr>
              <w:t>提供</w:t>
            </w:r>
            <w:r>
              <w:rPr>
                <w:rFonts w:ascii="Times New Roman" w:hAnsi="Times New Roman" w:cs="Times New Roman"/>
                <w:shd w:fill="FFFFFF" w:val="clear"/>
              </w:rPr>
              <w:t>计划生育技术服务。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提供转诊服务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接收转诊病人。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提供一定的急诊急救服务。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负责社区卫生服务站业务和技术管理。</w:t>
            </w:r>
          </w:p>
        </w:tc>
      </w:tr>
      <w:tr>
        <w:trPr>
          <w:trHeight w:val="48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室设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临床科室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设置全科诊室、中医诊室、康复治疗室、抢救室、预检分诊室（台）。</w:t>
            </w:r>
          </w:p>
        </w:tc>
      </w:tr>
      <w:tr>
        <w:trPr>
          <w:trHeight w:val="7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医技及其他科室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设置药房、检验科、放射科、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超室、心电图室（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超与心电图室可合并设立）、健康信息管理室、消毒供应室（可依托有资质的第三方机构）。</w:t>
            </w:r>
          </w:p>
        </w:tc>
      </w:tr>
      <w:tr>
        <w:trPr>
          <w:trHeight w:val="8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共卫生科或预防保健科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包含预防接种室、预防接种留观室、儿童保健室、妇女保健（计划生育指导）室、健康教育室等。</w:t>
            </w:r>
          </w:p>
        </w:tc>
      </w:tr>
      <w:tr>
        <w:trPr>
          <w:trHeight w:val="66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职能科室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设有院办、党办、医务、护理、财务、病案管理、信息、院感、医保结算、后勤管理等专（兼）职岗位。</w:t>
            </w:r>
          </w:p>
        </w:tc>
      </w:tr>
      <w:tr>
        <w:trPr>
          <w:trHeight w:val="7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设施设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面积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按服务人口数量业务用房面积达标：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140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3—5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万人口、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170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5—7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万人口、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平方米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/7—1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万人口。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床位设置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  <w:shd w:fill="FFFFFF" w:val="clear"/>
              </w:rPr>
              <w:t>根据服务范围和人口合理配置，至少设日间观察床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2"/>
                <w:shd w:fill="FFFFFF" w:val="clear"/>
              </w:rPr>
              <w:t>张。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设备配置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参照《关于印发城市社区卫生服务中心、站基本标准的通知》（卫医发〔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006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4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）要求配备相关设备，配备必要的中医药服务设备。</w:t>
            </w:r>
          </w:p>
        </w:tc>
      </w:tr>
      <w:tr>
        <w:trPr>
          <w:trHeight w:val="10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公共设施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卫生厕所布局合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无障碍设施符合相关标准要求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门诊诊室、治疗室、多人病房等区域为服务对象提供必要的私密性保护措施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Cs w:val="22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在需要警示的地方有明显的警示标识。</w:t>
            </w:r>
          </w:p>
        </w:tc>
      </w:tr>
      <w:tr>
        <w:trPr>
          <w:trHeight w:val="10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/>
                <w:b/>
              </w:rPr>
              <w:t>人员配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员配备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达到《关于印发城市社区卫生服务中心、站基本标准的通知》（卫医发〔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006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〕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240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号）要求的配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人员编制数不低于本省（区、市）出台的编制标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卫生技术人员数不低于单位职工总数的</w:t>
            </w:r>
            <w:r>
              <w:rPr>
                <w:rFonts w:cs="Times New Roman" w:ascii="Times New Roman" w:hAnsi="Times New Roman"/>
                <w:kern w:val="0"/>
                <w:szCs w:val="22"/>
              </w:rPr>
              <w:t>80%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cs="Calibri Light;Calibri"/>
      <w:b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31">
    <w:name w:val="_Style 3"/>
    <w:basedOn w:val="Normal"/>
    <w:qFormat/>
    <w:pPr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4-02T09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